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Kinnerley Parish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Monday, 27th November 2023 07:00pm&lt;/td&gt;&lt;td&gt;&lt;p&gt;The next meeting of Kinnerley Parish Council takes place on Monday 27th November at Kinnerley Parish Hall, starting at 7.00 p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Members of the public are welcome, as are the press. if you are planning to attend please let the Parish Clerk know, and if you plan to speak, in respect of which item. (kinnerleyparishcouncil@gmail.com, 078664944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lt;div class="item-list"&gt;&lt;ol&gt;&lt;li class="first 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Quarter two financial information&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